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Цены проживания в гостиницах уточняйте по указанным телефонам!!! Код г. Киева - +38 (044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3"/>
        <w:gridCol w:w="5220"/>
      </w:tblGrid>
      <w:tr>
        <w:trPr>
          <w:cantSplit w:val="true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ГОСТИНИЦЫ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в  пешеходной  доступности  до  места  проведения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БУЧЕНИЯ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Затиш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ул. Богданівська,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245-38-96, 276-63-61,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ир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.249-50-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 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200 гр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300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есть номера 44 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душ и туалет в коридоре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ОБері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-т.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Ч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ервонозоряний, 25/1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70-44-66,67,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1 местный – 240 грн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339 гр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007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2 местный – 387 грн., 438 , 516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2 комнаты)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09, 717, 900грн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3 местный – 399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(две комнаты, три кровати)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55гр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007г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КАзаць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ул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. а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тонова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, 2/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48-96-76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бронирование 279-49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ф248-96-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 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163-113 грн., (в блоке 2+1)       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223, 157 гр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007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 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246-166 грн. (в блоке 2+1)        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392, 199 гр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007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кс 590, 410 гр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007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первая цена — за первый день с бронью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ПроСВЕЩЕНИЯ, 14, М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ария Васильна 243-91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243-91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аботают с группами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-,2-, 3х-местные номера соотв -90, 143, 170 гр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4, 2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удобства в номере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НИИ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Клименко,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249-79-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ф 248-89-09 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>м.8067 270 90 96 (Гайсенюк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 xml:space="preserve"> Виктория Анатол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40, 60, 80, 100грн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гипроверфь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. и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.К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менко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27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-44-77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 местный – 96 грн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 xml:space="preserve"> (удобства в коридоре)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16гр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полулюкс – 248 грн, люкс 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94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ель-готель серви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 Соломен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49-78-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49-78-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20 грн –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(4 чел. в комнате),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удобства в коридоре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>ул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>.М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>аксима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 xml:space="preserve"> Кривоноса,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 xml:space="preserve">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>(9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>й этаж общежития КДТУБ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>249-79-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>ул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>.М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>аксима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 xml:space="preserve"> Кривоноса,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vanish/>
                <w:sz w:val="16"/>
                <w:szCs w:val="16"/>
                <w:lang w:val="uk-UA"/>
              </w:rPr>
              <w:t>(1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>й этаж общежития КДТУБ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  <w:lang w:val="uk-UA"/>
              </w:rPr>
              <w:t>245-42-05, 241-55-23 Лидия Франц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vanish/>
                <w:color w:val="008000"/>
                <w:sz w:val="16"/>
                <w:szCs w:val="16"/>
                <w:lang w:val="uk-UA"/>
              </w:rPr>
              <w:t>1 местный – 80 гр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008000"/>
                <w:sz w:val="16"/>
                <w:szCs w:val="16"/>
                <w:lang w:val="uk-UA"/>
              </w:rPr>
              <w:t xml:space="preserve">2-3 местный – 160 грн, </w:t>
            </w:r>
            <w:r>
              <w:rPr>
                <w:rFonts w:cs="Arial" w:ascii="Arial" w:hAnsi="Arial"/>
                <w:b/>
                <w:vanish/>
                <w:color w:val="008000"/>
                <w:sz w:val="16"/>
                <w:szCs w:val="16"/>
              </w:rPr>
              <w:t>120</w:t>
            </w:r>
            <w:r>
              <w:rPr>
                <w:rFonts w:cs="Arial" w:ascii="Arial" w:hAnsi="Arial"/>
                <w:b/>
                <w:vanish/>
                <w:color w:val="008000"/>
                <w:sz w:val="16"/>
                <w:szCs w:val="16"/>
                <w:lang w:val="uk-UA"/>
              </w:rPr>
              <w:t xml:space="preserve"> грн., 180, 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vanish/>
                <w:color w:val="008000"/>
                <w:sz w:val="16"/>
                <w:szCs w:val="16"/>
                <w:lang w:val="uk-UA"/>
              </w:rPr>
              <w:t>удобства в номе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8000"/>
                <w:sz w:val="16"/>
                <w:szCs w:val="16"/>
                <w:lang w:val="uk-UA"/>
              </w:rPr>
              <w:t>Одноместных 1-2, бронируют туг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3"/>
        <w:gridCol w:w="5220"/>
      </w:tblGrid>
      <w:tr>
        <w:trPr>
          <w:cantSplit w:val="true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остиницы ближе к центру города и в центре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Національний Готельний Комплек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ул. Липська,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255-88-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- 1110грн.,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с завтрако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- 1300грн.,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с завтрак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п/люкс - 1595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с завтраком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ЛИБІД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л. Побе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236-00-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- 520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- 603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Президент-го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ул.Госпиталь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289-41-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- 594,  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местный улучшены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й – 664 гр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 -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702,  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улучше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– 972 грн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ДНІПР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ул.Крещатик, 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254-67-77,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факс 254-67-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– 588 грн.,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 (с завтрак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 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856 грн.,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 (с завтраком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Андреевский спуск,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425-87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300, 408 грн.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 бронирование – 60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алю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Январского восстания, 11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</w:t>
            </w:r>
            <w:r>
              <w:rPr>
                <w:rFonts w:cs="Arial" w:ascii="Arial" w:hAnsi="Arial"/>
                <w:b/>
                <w:sz w:val="16"/>
                <w:szCs w:val="16"/>
              </w:rPr>
              <w:t>280-61-30, 280-72-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650, 600 грн. –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все номера одноместные с двуспальной кроватью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и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Грушевского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26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53-01-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– 510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 – 560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УКРАИН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ски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Й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нститутская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,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9-03-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– 355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гр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420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рещати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ул.Крещатик, д.1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</w:t>
            </w:r>
            <w:r>
              <w:rPr>
                <w:rFonts w:cs="Arial" w:ascii="Arial" w:hAnsi="Arial"/>
                <w:b/>
                <w:sz w:val="16"/>
                <w:szCs w:val="16"/>
              </w:rPr>
              <w:t>279-71-93, 279-85-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44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90 грн. в 2007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65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ул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>ел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.В</w:t>
            </w:r>
            <w:r>
              <w:rPr>
                <w:rFonts w:cs="Arial" w:ascii="Arial" w:hAnsi="Arial"/>
                <w:b/>
                <w:sz w:val="16"/>
                <w:szCs w:val="16"/>
              </w:rPr>
              <w:t>асильк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6"/>
                <w:szCs w:val="16"/>
              </w:rPr>
              <w:t>вська (Красноармейская), 55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289-03-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49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390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ДРУЖБ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-р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ружбы Народов,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528-34-06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бронирования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 528-33-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233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грн.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8 грн. в 2007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271, 286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грн.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31 грн. в 2007г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Санкт-Петербург (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ентр города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Style w:val="Norm1"/>
                <w:rFonts w:cs="Arial" w:ascii="Arial" w:hAnsi="Arial"/>
                <w:b/>
                <w:sz w:val="16"/>
                <w:szCs w:val="16"/>
              </w:rPr>
              <w:t>бул. Тараса Шевченко,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т. </w:t>
            </w:r>
            <w:r>
              <w:rPr>
                <w:rStyle w:val="Norm1"/>
                <w:rFonts w:cs="Arial" w:ascii="Arial" w:hAnsi="Arial"/>
                <w:b/>
                <w:sz w:val="16"/>
                <w:szCs w:val="16"/>
              </w:rPr>
              <w:t>279-73-64, 279-74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1местный с удобствами в номере 408 грн.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10 грн. в 2007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без удобств – 162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О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 Владимирская, 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78-58-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апартаменты (комнаты с кухней)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в зависимости от класса – от 285грн.   до 1150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У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Госпитальная,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. 256-40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1"/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Style w:val="Norm1"/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й </w:t>
            </w:r>
            <w:r>
              <w:rPr>
                <w:rStyle w:val="Norm1"/>
                <w:rFonts w:cs="Arial" w:ascii="Arial" w:hAnsi="Arial"/>
                <w:b/>
                <w:color w:val="008000"/>
                <w:sz w:val="16"/>
                <w:szCs w:val="16"/>
              </w:rPr>
              <w:t xml:space="preserve">– 545 грн, </w:t>
            </w:r>
          </w:p>
          <w:p>
            <w:pPr>
              <w:pStyle w:val="Normal"/>
              <w:rPr/>
            </w:pPr>
            <w:r>
              <w:rPr>
                <w:rStyle w:val="Norm1"/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Style w:val="Norm1"/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</w:t>
            </w:r>
            <w:r>
              <w:rPr>
                <w:rStyle w:val="Norm1"/>
                <w:rFonts w:cs="Arial" w:ascii="Arial" w:hAnsi="Arial"/>
                <w:b/>
                <w:color w:val="008000"/>
                <w:sz w:val="16"/>
                <w:szCs w:val="16"/>
              </w:rPr>
              <w:t xml:space="preserve"> – 628 грн</w:t>
            </w:r>
          </w:p>
          <w:p>
            <w:pPr>
              <w:pStyle w:val="Normal"/>
              <w:rPr>
                <w:rStyle w:val="Norm1"/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У ВАЛЕНТИ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. С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утинского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, 4 (печерс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285-60-85, 285-80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 – 140 гр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естный – 226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ЗН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 Никольско-Ботаническая, 31/35 (ул. Толстог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244-26-72 (244-26-8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20-600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КООПЕРА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ул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. С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аксаганського, 53/80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287-24-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1 местный – 200 гр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2 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27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mallblue1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КАзаць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Style w:val="Smallblue1"/>
                <w:b/>
                <w:color w:val="000000"/>
                <w:sz w:val="16"/>
                <w:szCs w:val="16"/>
              </w:rPr>
              <w:t>ул. Михайловская, 1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Style w:val="Smallblue1"/>
                <w:b/>
                <w:color w:val="000000"/>
                <w:sz w:val="16"/>
                <w:szCs w:val="16"/>
              </w:rPr>
              <w:t>тел.: 2</w:t>
            </w:r>
            <w:r>
              <w:rPr>
                <w:rStyle w:val="Smallblue1"/>
                <w:b/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rStyle w:val="Smallblue1"/>
                <w:b/>
                <w:color w:val="000000"/>
                <w:sz w:val="16"/>
                <w:szCs w:val="16"/>
              </w:rPr>
              <w:t>9-4925,</w:t>
            </w:r>
            <w:r>
              <w:rPr>
                <w:rStyle w:val="Smallblue1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ронирование 279-49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1 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64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2 местный 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320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люкс - 502грн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3"/>
        <w:gridCol w:w="5220"/>
      </w:tblGrid>
      <w:tr>
        <w:trPr>
          <w:cantSplit w:val="true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Гостиницы в удаленных от центра ГОРОДА районах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Ника-Серв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Довженко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, 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уть за Шулявку в сторону Сырца, полчаса до на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456-33-67, 241-92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 местный 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163-113 грн, (завтрак 10гр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2м полулюкс -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246- 166 грн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первая цена — за первый день с брон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гостиница   гостелеради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 Довженко,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456-31-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(блоки 2+3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Феофания (Академическа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Софьи Перовской,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 6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456-90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459-64-48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от Шулявки в сторону Берестейской по пр. Побед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1 местные – 60 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удобства в коридор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 местные – 103 грн.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удобства в коридор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люкс – 113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ЗАТИШ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Style w:val="Smallblue1"/>
                <w:b/>
                <w:sz w:val="16"/>
                <w:szCs w:val="16"/>
              </w:rPr>
              <w:t>ул. Малышко, 17 (М. Черниг</w:t>
            </w:r>
            <w:r>
              <w:rPr>
                <w:rStyle w:val="Smallblue1"/>
                <w:b/>
                <w:sz w:val="16"/>
                <w:szCs w:val="16"/>
                <w:lang w:val="uk-UA"/>
              </w:rPr>
              <w:t>і</w:t>
            </w:r>
            <w:r>
              <w:rPr>
                <w:rStyle w:val="Smallblue1"/>
                <w:b/>
                <w:sz w:val="16"/>
                <w:szCs w:val="16"/>
              </w:rPr>
              <w:t>вська</w:t>
            </w:r>
            <w:r>
              <w:rPr>
                <w:rStyle w:val="Smallblue1"/>
                <w:b/>
                <w:sz w:val="16"/>
                <w:szCs w:val="16"/>
                <w:lang w:val="uk-UA"/>
              </w:rPr>
              <w:t>, лівий бер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Style w:val="Smallblue1"/>
                <w:b/>
                <w:sz w:val="16"/>
                <w:szCs w:val="16"/>
              </w:rPr>
              <w:t>тел.: 513-35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местные -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130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Усмішка (Улыб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М. Василенка, 1 (Метро Берестейс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6-84-8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1-2 местные – 80, 90, 120 грн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удобства на три комнат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полулюкс 180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люкс 210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оленка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uk-UA"/>
              </w:rPr>
              <w:t>(Ален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Лепсе І. бульв. 40а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uk-UA"/>
              </w:rPr>
              <w:t>(Борщагов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т.:4977085 , т/ф:40845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1 местный 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220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гр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2 местный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–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250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гр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полулюкс – 350 грн., люкс - 450, 500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 xml:space="preserve">В стоимость входит завтрак, стоянка. Скидка на ужин 50%. </w:t>
              <w:br/>
              <w:t>Номера со всеми удобствами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СПК Мериди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 Машиностроительная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, 32/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458-07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458-07 55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авт.№2 от М.Шуляв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2 местный – 80 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удобства в коридор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Електронма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ул. Велика Окружна, 4, 4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6-42-16  (401 маршрутка от вокзала полча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 место - 18, 26, 30 гр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удобства в коридоре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Ек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ул. П.Запорожця</w:t>
            </w:r>
            <w:r>
              <w:rPr>
                <w:rFonts w:cs="Arial" w:ascii="Arial" w:hAnsi="Arial"/>
                <w:b/>
                <w:sz w:val="16"/>
                <w:szCs w:val="16"/>
              </w:rPr>
              <w:t>, 13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Воскресенка, Лев</w:t>
            </w:r>
            <w:r>
              <w:rPr>
                <w:rFonts w:cs="Arial" w:ascii="Arial" w:hAnsi="Arial"/>
                <w:b/>
                <w:sz w:val="16"/>
                <w:szCs w:val="16"/>
              </w:rPr>
              <w:t>ы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й бере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10-59-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10-89-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42 грн. – место , удобства на 2 комнаты (на 4+1 или 3+2 чел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бронирование осуществляется за 2 недели и стоит 21 грн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олис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. Победы, 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-80-38 (451-90-3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2 местный – 208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полулюкс – 446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тиница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АНТК «АНТОН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. Победы, 89а (М Святош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-73-72, 423-79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1 местный - 359,370,400 грн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с завтрако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2 местный - 500 грн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 (с завтрак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люкс - 600 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с завтраком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ОЛОСЕЕ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. 40 лет Октября, 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в сторону ВДН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-76-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1 местный - 83 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 xml:space="preserve"> (с удобствами в коридор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2 местный - 160 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с удобствами в коридор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1 местный – 118 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удобства на блок 1+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2 местный – 211 грн.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(удобства на блок 1+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2 местные п/люкс - 410 грн., люкс – 1060 грн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Снайп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л.Лесная,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.424-72-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Пуща-Вод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 xml:space="preserve">1 местный – 75 гр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3 местный – 159 гр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  <w:lang w:val="uk-UA"/>
              </w:rPr>
              <w:t>душ и т. в номере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ind w:left="709" w:firstLine="11"/>
      <w:textAlignment w:val="baseline"/>
      <w:outlineLvl w:val="2"/>
    </w:pPr>
    <w:rPr>
      <w:rFonts w:ascii="Lucida Console" w:hAnsi="Lucida Console" w:cs="Lucida Console"/>
      <w:b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1">
    <w:name w:val="norm1"/>
    <w:basedOn w:val="Style13"/>
    <w:qFormat/>
    <w:rPr>
      <w:b w:val="false"/>
      <w:bCs w:val="false"/>
    </w:rPr>
  </w:style>
  <w:style w:type="character" w:styleId="Smallblue1">
    <w:name w:val="smallblue1"/>
    <w:basedOn w:val="Style13"/>
    <w:qFormat/>
    <w:rPr>
      <w:rFonts w:ascii="Arial" w:hAnsi="Arial" w:cs="Arial"/>
      <w:strike w:val="false"/>
      <w:dstrike w:val="false"/>
      <w:color w:val="000066"/>
      <w:sz w:val="14"/>
      <w:szCs w:val="14"/>
      <w:u w:val="none"/>
    </w:rPr>
  </w:style>
  <w:style w:type="character" w:styleId="Bluetitle1">
    <w:name w:val="bluetitle1"/>
    <w:basedOn w:val="Style13"/>
    <w:qFormat/>
    <w:rPr>
      <w:rFonts w:ascii="Arial" w:hAnsi="Arial" w:cs="Arial"/>
      <w:b/>
      <w:bCs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4:00Z</dcterms:created>
  <dc:creator>Лайкина Ирина</dc:creator>
  <dc:description/>
  <cp:keywords/>
  <dc:language>en-US</dc:language>
  <cp:lastModifiedBy>User</cp:lastModifiedBy>
  <cp:lastPrinted>2005-08-30T15:02:00Z</cp:lastPrinted>
  <dcterms:modified xsi:type="dcterms:W3CDTF">2009-03-13T12:03:00Z</dcterms:modified>
  <cp:revision>7</cp:revision>
  <dc:subject/>
  <dc:title>Крещатик (К-к, д</dc:title>
</cp:coreProperties>
</file>