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uppressAutoHyphens w:val="false"/>
        <w:spacing w:before="240" w:after="280"/>
        <w:ind w:right="720" w:hanging="0"/>
        <w:jc w:val="right"/>
        <w:rPr>
          <w:rFonts w:cs="Arial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paragraph">
              <wp:posOffset>635</wp:posOffset>
            </wp:positionV>
            <wp:extent cx="1348105" cy="449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4040B3"/>
          <w:sz w:val="28"/>
          <w:szCs w:val="28"/>
          <w:lang w:eastAsia="ru-RU"/>
        </w:rPr>
        <w:t>ОБУЧЕНИЕ</w:t>
        <w:br/>
      </w:r>
      <w:r>
        <w:rPr>
          <w:rFonts w:cs="Arial"/>
          <w:b w:val="false"/>
          <w:color w:val="FF0000"/>
        </w:rPr>
        <w:t xml:space="preserve">Интегрированный практический курс </w:t>
        <w:br/>
        <w:t>(</w:t>
      </w:r>
      <w:r>
        <w:rPr>
          <w:rFonts w:cs="Arial"/>
          <w:b w:val="false"/>
          <w:color w:val="FF0000"/>
          <w:lang w:val="en-US"/>
        </w:rPr>
        <w:t>SCAD</w:t>
      </w:r>
      <w:r>
        <w:rPr>
          <w:rFonts w:cs="Arial"/>
          <w:b w:val="false"/>
          <w:color w:val="FF0000"/>
        </w:rPr>
        <w:t xml:space="preserve"> – </w:t>
      </w:r>
      <w:r>
        <w:rPr>
          <w:rFonts w:cs="Arial"/>
          <w:b w:val="false"/>
          <w:color w:val="FF0000"/>
          <w:lang w:val="en-US"/>
        </w:rPr>
        <w:t>Advance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  <w:color w:val="FF0000"/>
          <w:lang w:val="en-US"/>
        </w:rPr>
        <w:t>Steel</w:t>
      </w:r>
      <w:r>
        <w:rPr>
          <w:rFonts w:cs="Arial"/>
          <w:b w:val="false"/>
          <w:color w:val="FF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курс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ий интегрированный курс SCAD Office и Advance Steel по расчету стальных конструкций и выпуску проектной документации для раздела К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110"/>
      </w:tblGrid>
      <w:tr>
        <w:trPr/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</w:rPr>
              <w:t>: 40 академических часов в течение 5 рабочих дн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направленность курса</w:t>
            </w:r>
            <w:r>
              <w:rPr>
                <w:rFonts w:cs="Arial" w:ascii="Arial" w:hAnsi="Arial"/>
                <w:sz w:val="20"/>
                <w:szCs w:val="20"/>
              </w:rPr>
              <w:t>: Практическое применение программ среды «SCAD Office» 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v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eel</w:t>
            </w:r>
            <w:r>
              <w:rPr>
                <w:rFonts w:cs="Arial" w:ascii="Arial" w:hAnsi="Arial"/>
                <w:sz w:val="20"/>
                <w:szCs w:val="20"/>
              </w:rPr>
              <w:t>» в качестве интегрированной технологии для расчетного обоснования проектных решений металлических конструкций с дальнейшим выпуском проектной документации по разделу КМ. Курс демонстрирует технологию выполнения расчетов на примере промышленного объекта средней сложности с металлическим каркасом и мостовым краном (Рис. 1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ровень предварительной подготовк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нное владение интерфейс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AD</w:t>
            </w:r>
            <w:r>
              <w:rPr>
                <w:rFonts w:cs="Arial" w:ascii="Arial" w:hAnsi="Arial"/>
                <w:sz w:val="20"/>
                <w:szCs w:val="20"/>
              </w:rPr>
              <w:t xml:space="preserve">++ (не ниже уровня базового курса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ие знания по сопротивлению материалов и нормативной базы по проектированию стальных конструкц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9260" cy="2391410"/>
                  <wp:effectExtent l="0" t="0" r="0" b="0"/>
                  <wp:docPr id="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26" t="0" r="555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3914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99"/>
                <w:sz w:val="20"/>
                <w:szCs w:val="20"/>
              </w:rPr>
              <w:t>Рис. 1. Рассматриваемый в курсе промышленный объект с металлическим каркасом и мостовым краном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бочий план проведения заняти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i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1.</w:t>
        <w:br/>
        <w:t>Общие принципы расчета металлических конструкций на примере разрезного прог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дание характеристик узлов и элементов конечно-элементной мо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рядок создания нового проекта. Единицы измерения, типы сх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ерации с узлами и элементами. Понятие общей и местной систем координа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Жесткостные характеристики стержневых элементов. </w:t>
        <w:br/>
        <w:t>4. Типы стержневых конечных элементов. Их общие и отличительные чер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значение условий примыкания элементов и связей в узлах. Ввод шарнир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комбинаций загружений</w:t>
      </w:r>
      <w:r>
        <w:rPr>
          <w:rFonts w:cs="Arial" w:ascii="Arial" w:hAnsi="Arial"/>
          <w:sz w:val="20"/>
          <w:szCs w:val="20"/>
        </w:rPr>
        <w:t>.</w:t>
        <w:br/>
        <w:t xml:space="preserve">1. Ввод статических нагрузок: собственный вес конструкции, узловые и распределенные нагруз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нятие группы нагрузок. Технология задания загружений на основе групп нагрузок.</w:t>
        <w:br/>
        <w:t xml:space="preserve">3. Порядок выполнения операций при задании комбинаций загруж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рядок выполнения операций при определении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Контроль параметров расчетной схемы. Подготовка к проведению расч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а с фильтрами отображения информации (настройка, контроль геометрии, жесткостных характеристик и т. д.).</w:t>
        <w:br/>
        <w:t>2. Презентационная графика – объемное отображение расчетной сх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впадающие узлы и элементы. Упаковка и экспресс-контроль исходных данны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Управление расчето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рафический анализ результатов расче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Активизация расчета. Обзор информации, содержащейся в протоколе расчета. Контроль в процессе выполнения расчета. Поиск и исправление ошибок.</w:t>
        <w:br/>
        <w:t xml:space="preserve">2. Общие принципы управления отображением результатов. </w:t>
        <w:br/>
        <w:t xml:space="preserve">3. Анализ деформаций. </w:t>
        <w:br/>
        <w:t xml:space="preserve">4. Анализ усилий и напряжений в стержневых элемента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роверка несущей способности элементов стальных конструкц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становка параметров и назначение конструктивных элементов. </w:t>
        <w:br/>
        <w:t>2. Выполнение расчета и анализ результатов. Подбор сечений.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2.</w:t>
        <w:br/>
        <w:t>Расчет группы разрезных прог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 копированием одиночного прогон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дание характеристик узлов и элементов конечно-элементной модел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Создание нового проект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Копирование фрагмента схемы и редактирование геометрии элементов расчетной схе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Жесткостные характеристики стержневых элементов. </w:t>
        <w:br/>
        <w:t>4. Назначение условий примыкания элементов и связей в узлах. Ввод шарни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комбинаций загружений</w:t>
      </w:r>
      <w:r>
        <w:rPr>
          <w:rFonts w:cs="Arial" w:ascii="Arial" w:hAnsi="Arial"/>
          <w:sz w:val="20"/>
          <w:szCs w:val="20"/>
        </w:rPr>
        <w:t>.</w:t>
        <w:br/>
        <w:t xml:space="preserve">1. Редактирование статических нагрузок: собственный вес конструкции, узловые и распределенные нагрузк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Порядок выполнения операций при редактировании комбинаций загружений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Порядок выполнения операций при редактировании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роверка несущей способности элементов стальных конструкц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становка параметров и назначение групп конструктивных элементов. </w:t>
        <w:br/>
        <w:t>2. Выполнение расчета и анализ результатов. Подбор сеч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3.</w:t>
        <w:br/>
        <w:t>Расчет плоской рамы с колоннами сквозного сече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оделирование стержневых элементов плоской ра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верка и корректировка расчетной схемы при работе под действием нагрузки от веса констру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бинаций загружений и РСУ</w:t>
      </w:r>
      <w:r>
        <w:rPr>
          <w:rFonts w:cs="Arial" w:ascii="Arial" w:hAnsi="Arial"/>
          <w:sz w:val="20"/>
          <w:szCs w:val="20"/>
        </w:rPr>
        <w:t>.</w:t>
        <w:br/>
        <w:t xml:space="preserve">1. Задание нагрузок на расчетную схему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адание основных сочетаний нагрузо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Задание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Управление расчетом и проверка несущей способности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чет и анализ напряженно-деформированного состояния схемы.</w:t>
        <w:br/>
        <w:t>2. Проверка в постпроцессоре несущей способности стальных сечений.</w:t>
        <w:b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1</w:t>
      </w:r>
      <w:r>
        <w:rPr>
          <w:rStyle w:val="Emphasis"/>
          <w:rFonts w:cs="Arial" w:ascii="Arial" w:hAnsi="Arial"/>
          <w:i w:val="false"/>
          <w:sz w:val="20"/>
          <w:szCs w:val="20"/>
        </w:rPr>
        <w:t>: «Создание плоской шарнирно-стержневой поперечной рамы из прокатных стальных профилей и подбор сечений металлоконструкций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4.</w:t>
        <w:br/>
        <w:t>Расчет пространственного каркас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спользование функций копирования плоской рамы и режима сбор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делирование стержневых элементов пространственного карка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верка расчетной схемы при работе под действием нагрузки от веса констру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бинаций загружений и РСУ</w:t>
      </w:r>
      <w:r>
        <w:rPr>
          <w:rFonts w:cs="Arial" w:ascii="Arial" w:hAnsi="Arial"/>
          <w:sz w:val="20"/>
          <w:szCs w:val="20"/>
        </w:rPr>
        <w:t>.</w:t>
        <w:br/>
        <w:t xml:space="preserve">1. Задание нагрузок на расчетную схем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дание основных сочетаний нагруз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Задание расчетных сочетаний усил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Анализ несущей способности элементов, устойчивости схемы и нагрузок на фундамен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чет и анализ напряженно-деформированного состояния схемы.</w:t>
        <w:br/>
        <w:t>2. Проверка в постпроцессоре несущей способности стальных сечен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Расчет и анализ устойчивости элементов пространственного каркаса.</w:t>
        <w:br/>
        <w:t>4. Расчет нагрузок на фундаменты с помощью специального режима по анализу нагрузок от фрагмента схе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Расчет нагрузок на фундаменты с помощью экспорта в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 xml:space="preserve"> РСУ в опорных элемен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2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: </w:t>
      </w:r>
      <w:r>
        <w:rPr>
          <w:rStyle w:val="Emphasis"/>
          <w:i w:val="false"/>
        </w:rPr>
        <w:t>«</w:t>
      </w:r>
      <w:r>
        <w:rPr>
          <w:rStyle w:val="Emphasis"/>
          <w:rFonts w:cs="Arial" w:ascii="Arial" w:hAnsi="Arial"/>
          <w:i w:val="false"/>
          <w:sz w:val="20"/>
          <w:szCs w:val="20"/>
        </w:rPr>
        <w:t>Создание пространственного каркаса из плоской поперечной рамы и дополнительных продольных конструкций с подбором сечений стальных профилей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й день</w:t>
      </w:r>
    </w:p>
    <w:p>
      <w:pPr>
        <w:pStyle w:val="Heading5"/>
        <w:ind w:right="-1" w:hanging="0"/>
        <w:jc w:val="center"/>
        <w:rPr/>
      </w:pPr>
      <w:r>
        <w:rPr>
          <w:rFonts w:cs="Arial"/>
          <w:color w:val="003399"/>
          <w:szCs w:val="24"/>
        </w:rPr>
        <w:t>Раздел 5.</w:t>
        <w:br/>
        <w:t xml:space="preserve">Экспорт геометрии пространственного каркаса из </w:t>
      </w:r>
      <w:r>
        <w:rPr>
          <w:rFonts w:cs="Arial"/>
          <w:color w:val="003399"/>
          <w:szCs w:val="24"/>
          <w:lang w:val="en-US"/>
        </w:rPr>
        <w:t>SCAD</w:t>
      </w:r>
      <w:r>
        <w:rPr>
          <w:rFonts w:cs="Arial"/>
          <w:color w:val="003399"/>
          <w:szCs w:val="24"/>
        </w:rPr>
        <w:t xml:space="preserve"> в </w:t>
      </w:r>
      <w:r>
        <w:rPr>
          <w:rFonts w:cs="Arial"/>
          <w:color w:val="003399"/>
          <w:szCs w:val="24"/>
          <w:lang w:val="en-US"/>
        </w:rPr>
        <w:t>Advance</w:t>
      </w:r>
      <w:r>
        <w:rPr>
          <w:rFonts w:cs="Arial"/>
          <w:color w:val="003399"/>
          <w:szCs w:val="24"/>
        </w:rPr>
        <w:t xml:space="preserve"> </w:t>
      </w:r>
      <w:r>
        <w:rPr>
          <w:rFonts w:cs="Arial"/>
          <w:color w:val="003399"/>
          <w:szCs w:val="24"/>
          <w:lang w:val="en-US"/>
        </w:rPr>
        <w:t>Steel</w:t>
      </w:r>
      <w:r>
        <w:rPr>
          <w:rFonts w:cs="Arial"/>
          <w:color w:val="003399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 xml:space="preserve">Практическое освоение возможностей передачи данных между приложениями в формате </w:t>
      </w:r>
      <w:r>
        <w:rPr>
          <w:rFonts w:cs="Arial" w:ascii="Arial" w:hAnsi="Arial"/>
          <w:b/>
          <w:sz w:val="20"/>
          <w:szCs w:val="20"/>
          <w:lang w:val="en-US"/>
        </w:rPr>
        <w:t>GTC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t xml:space="preserve">1. Общие принципы взаимодействия расчетных </w:t>
      </w:r>
      <w:r>
        <w:rPr>
          <w:rFonts w:cs="Arial" w:ascii="Arial" w:hAnsi="Arial"/>
          <w:sz w:val="20"/>
          <w:szCs w:val="20"/>
          <w:lang w:val="en-US"/>
        </w:rPr>
        <w:t>CAE</w:t>
      </w:r>
      <w:r>
        <w:rPr>
          <w:rFonts w:cs="Arial" w:ascii="Arial" w:hAnsi="Arial"/>
          <w:sz w:val="20"/>
          <w:szCs w:val="20"/>
        </w:rPr>
        <w:t xml:space="preserve"> систем и </w:t>
      </w:r>
      <w:r>
        <w:rPr>
          <w:rFonts w:cs="Arial" w:ascii="Arial" w:hAnsi="Arial"/>
          <w:sz w:val="20"/>
          <w:szCs w:val="20"/>
          <w:lang w:val="en-US"/>
        </w:rPr>
        <w:t>CAD</w:t>
      </w:r>
      <w:r>
        <w:rPr>
          <w:rFonts w:cs="Arial" w:ascii="Arial" w:hAnsi="Arial"/>
          <w:sz w:val="20"/>
          <w:szCs w:val="20"/>
        </w:rPr>
        <w:t xml:space="preserve"> систем для пространственного модел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имер экспорта расчетной схемы в модель </w:t>
      </w:r>
      <w:r>
        <w:rPr>
          <w:rFonts w:cs="Arial" w:ascii="Arial" w:hAnsi="Arial"/>
          <w:sz w:val="20"/>
          <w:szCs w:val="20"/>
          <w:lang w:val="en-US"/>
        </w:rPr>
        <w:t>Adv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e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Способы оперативной доработки геометрии расчетной схемы и корректировки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3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: </w:t>
      </w:r>
      <w:r>
        <w:rPr>
          <w:rStyle w:val="Emphasis"/>
          <w:i w:val="false"/>
        </w:rPr>
        <w:t>«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Экспорт геометрии пространственного каркаса из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SCAD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в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Advance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Steel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6.</w:t>
        <w:br/>
        <w:t xml:space="preserve">Организация структуры проекта и создание стержневой модели в </w:t>
      </w:r>
      <w:r>
        <w:rPr>
          <w:rFonts w:cs="Arial"/>
          <w:color w:val="003399"/>
          <w:szCs w:val="24"/>
          <w:lang w:val="en-US"/>
        </w:rPr>
        <w:t>Advance</w:t>
      </w:r>
      <w:r>
        <w:rPr>
          <w:rFonts w:cs="Arial"/>
          <w:color w:val="003399"/>
          <w:szCs w:val="24"/>
        </w:rPr>
        <w:t xml:space="preserve"> </w:t>
      </w:r>
      <w:r>
        <w:rPr>
          <w:rFonts w:cs="Arial"/>
          <w:color w:val="003399"/>
          <w:szCs w:val="24"/>
          <w:lang w:val="en-US"/>
        </w:rPr>
        <w:t>Ste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Создание нового проекта Advance Steel и организация его структур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Описание моделируемого зд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Создание нового проек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Создание сетки осей и отметок уровн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Создание видов модели по ос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здание групп конструктивных элементов и запрос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оздание уровней и рабочих плоскос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4</w:t>
      </w:r>
      <w:r>
        <w:rPr>
          <w:rStyle w:val="Emphasis"/>
          <w:rFonts w:cs="Arial" w:ascii="Arial" w:hAnsi="Arial"/>
          <w:i w:val="false"/>
          <w:sz w:val="20"/>
          <w:szCs w:val="20"/>
        </w:rPr>
        <w:t>: «Доработка структуры проекта в Advance Steel»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Моделирование стержневых элементов несущего каркаса.</w:t>
        <w:br/>
      </w:r>
      <w:r>
        <w:rPr>
          <w:rFonts w:cs="Arial" w:ascii="Arial" w:hAnsi="Arial"/>
          <w:sz w:val="20"/>
          <w:szCs w:val="20"/>
        </w:rPr>
        <w:t>1. Моделирование одиночных прокатных профилей колонн и балок.</w:t>
        <w:br/>
        <w:t>2. Моделирование распорок и связей из составных профил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Моделирование сквозных колонн и решетчатых распорок по колонн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оделирование ферм и вертикальных связей по ферм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Моделирование прогон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Моделирование сварных подкрановых бал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Моделирование бетонных и ограждающих конструкций.</w:t>
      </w:r>
      <w:r>
        <w:rPr>
          <w:rFonts w:cs="Arial" w:ascii="Arial" w:hAnsi="Arial"/>
          <w:sz w:val="20"/>
          <w:szCs w:val="20"/>
        </w:rPr>
        <w:br/>
        <w:t>1. Моделирование геометрии бетонных конструкций.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2. Моделирование ограждающих конструкций и раскладка профилированного настила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5</w:t>
      </w:r>
      <w:r>
        <w:rPr>
          <w:rStyle w:val="Emphasis"/>
          <w:rFonts w:cs="Arial" w:ascii="Arial" w:hAnsi="Arial"/>
          <w:i w:val="false"/>
          <w:sz w:val="20"/>
          <w:szCs w:val="20"/>
        </w:rPr>
        <w:t>: «Моделирование пространственного каркаса технологической площадки из прокатных профилей с монолитным перекрытием по профилированному настилу»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7.</w:t>
        <w:br/>
        <w:t>Выпуск документации раздела КМ на стадии «Проек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Нумерация и проверки модел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Общие принципы нумерации.</w:t>
        <w:br/>
        <w:t>2. Нумерация марок К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Выполнение автоматизированных проверок модели и устранение коллизий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Выпуск чертежей планов, схем расположения элементов и разрезов с использованием стандартных стилей чертежей.</w:t>
      </w:r>
      <w:r>
        <w:rPr>
          <w:rFonts w:cs="Arial" w:ascii="Arial" w:hAnsi="Arial"/>
          <w:sz w:val="20"/>
          <w:szCs w:val="20"/>
        </w:rPr>
        <w:br/>
        <w:t>1. Создание чертежа плана колонн.</w:t>
        <w:br/>
        <w:t>2. Создание чертежа схемы расположения бал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ние чертежа схемы расположения прогон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здание чертежа поперечного разрез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здание и настройка стиля чертежа общего вида несущего каркаса.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6. Доработка чертежей с использованием стандартных средств Advance Steel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ведомостей и спецификаций разделов КМ и АС с помощью приложения АС-Металл.</w:t>
      </w:r>
      <w:r>
        <w:rPr>
          <w:rFonts w:cs="Arial" w:ascii="Arial" w:hAnsi="Arial"/>
          <w:sz w:val="20"/>
          <w:szCs w:val="20"/>
        </w:rPr>
        <w:br/>
        <w:t>1. Считывание информации с модели для АС Металл и ее сохранение в виде экстра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терфейс АС Метал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ние ведомости элементов с помощью АС Метал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Создание технической спецификации металла на весь объект с помощью АС Металл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Самостоятельная работа №6</w:t>
      </w:r>
      <w:r>
        <w:rPr>
          <w:rStyle w:val="Emphasis"/>
          <w:rFonts w:cs="Arial" w:ascii="Arial" w:hAnsi="Arial"/>
          <w:i w:val="false"/>
          <w:sz w:val="20"/>
          <w:szCs w:val="20"/>
        </w:rPr>
        <w:t>: «Создание чертежей и спецификаций технологической площадки на стадии «Проект»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</w:rPr>
        <w:t>5-й день</w:t>
      </w:r>
    </w:p>
    <w:p>
      <w:pPr>
        <w:pStyle w:val="Heading5"/>
        <w:ind w:right="-1" w:hanging="0"/>
        <w:jc w:val="center"/>
        <w:rPr/>
      </w:pPr>
      <w:r>
        <w:rPr>
          <w:rFonts w:cs="Arial"/>
          <w:color w:val="003399"/>
          <w:szCs w:val="24"/>
        </w:rPr>
        <w:t>Раздел 8.</w:t>
        <w:br/>
        <w:t xml:space="preserve">Создание рабочей модели с объектами узловых соединений </w:t>
        <w:br/>
        <w:t>и чертежей рабочей документаци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Моделирование узлов.</w:t>
      </w:r>
      <w:r>
        <w:rPr>
          <w:rFonts w:cs="Arial" w:ascii="Arial" w:hAnsi="Arial"/>
          <w:sz w:val="20"/>
          <w:szCs w:val="20"/>
        </w:rPr>
        <w:br/>
        <w:t>1. Параметрические узлы баз стоек фахвер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льзовательский параметрический узел жесткой базы двухветвевой колон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льзовательские статический узел вертикальной связ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Выпуск чертежей рабочей документации.</w:t>
      </w:r>
      <w:r>
        <w:rPr>
          <w:rFonts w:cs="Arial" w:ascii="Arial" w:hAnsi="Arial"/>
          <w:sz w:val="20"/>
          <w:szCs w:val="20"/>
        </w:rPr>
        <w:br/>
        <w:t>1. Создание чертежа узлового соединения по ПСК.</w:t>
        <w:br/>
        <w:t>2. Создание чертежей узлов с помощью кам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ние технической спецификации металла на весь объект с помощью АС Металл с учетом повторяемости узловых соединений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ind w:right="720" w:hanging="0"/>
      <w:outlineLvl w:val="4"/>
    </w:pPr>
    <w:rPr>
      <w:rFonts w:ascii="Arial" w:hAnsi="Arial" w:cs="Arial"/>
      <w:b/>
      <w:bCs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3:00Z</dcterms:created>
  <dc:creator>NATA</dc:creator>
  <dc:description/>
  <cp:keywords/>
  <dc:language>en-US</dc:language>
  <cp:lastModifiedBy>Andrei Teplykh</cp:lastModifiedBy>
  <cp:lastPrinted>2018-09-03T11:40:00Z</cp:lastPrinted>
  <dcterms:modified xsi:type="dcterms:W3CDTF">2021-02-09T08:20:00Z</dcterms:modified>
  <cp:revision>71</cp:revision>
  <dc:subject/>
  <dc:title>ОБУЧЕНИЕ</dc:title>
</cp:coreProperties>
</file>