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uppressAutoHyphens w:val="false"/>
        <w:spacing w:before="240" w:after="280"/>
        <w:ind w:right="720" w:hanging="0"/>
        <w:jc w:val="right"/>
        <w:rPr>
          <w:rFonts w:cs="Arial"/>
          <w:b w:val="false"/>
          <w:b w:val="false"/>
          <w:color w:val="FF0000"/>
        </w:rPr>
      </w:pPr>
      <w:r>
        <w:rPr>
          <w:rFonts w:cs="Arial"/>
          <w:color w:val="4040B3"/>
          <w:sz w:val="28"/>
          <w:szCs w:val="28"/>
          <w:lang w:eastAsia="ru-RU"/>
        </w:rPr>
        <w:t>ОБУЧЕНИЕ</w:t>
        <w:br/>
      </w:r>
      <w:r>
        <w:rPr>
          <w:rFonts w:cs="Arial"/>
          <w:b w:val="false"/>
          <w:color w:val="FF0000"/>
        </w:rPr>
        <w:t>Инженерный курс - расчет МК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805</wp:posOffset>
            </wp:positionH>
            <wp:positionV relativeFrom="paragraph">
              <wp:posOffset>-415290</wp:posOffset>
            </wp:positionV>
            <wp:extent cx="1348105" cy="449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курс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Расчет и проектирование стальных конструкций с использованием программного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комплекса </w:t>
        <w:br/>
        <w:t>«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ffice</w:t>
      </w:r>
      <w:r>
        <w:rPr>
          <w:rFonts w:cs="Arial" w:ascii="Arial" w:hAnsi="Arial"/>
          <w:b/>
          <w:sz w:val="20"/>
          <w:szCs w:val="20"/>
        </w:rPr>
        <w:t>» и программы «Гепард-А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ая направленность курса</w:t>
      </w:r>
      <w:r>
        <w:rPr>
          <w:rFonts w:cs="Arial" w:ascii="Arial" w:hAnsi="Arial"/>
          <w:sz w:val="20"/>
          <w:szCs w:val="20"/>
        </w:rPr>
        <w:t xml:space="preserve"> - профессиональные прочностные расчеты и проектирование стальных конструкций в среде SCAD Office с применением традиционных и современных конструктивных систем, а также анализ требований норм и рекомендаций по расчету, оформлению отчетов, текстовой и графической частей проектной документации раздела К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 xml:space="preserve"> - 6 рабочих дней (48 академических часов).</w:t>
        <w:br/>
      </w:r>
      <w:r>
        <w:rPr>
          <w:rFonts w:cs="Arial" w:ascii="Arial" w:hAnsi="Arial"/>
          <w:b/>
          <w:sz w:val="20"/>
          <w:szCs w:val="20"/>
        </w:rPr>
        <w:t>Уровень предварительной подготовк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уверенное владение интерфейсом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++ (не ниже уровня базового курса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ие знания по сопротивлению материалов и нормативной базы по проектированию стальных конструкци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дение навыками работы в среде Microsoft Word, Exc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ая учебно-методическая задача</w:t>
      </w:r>
      <w:r>
        <w:rPr>
          <w:rFonts w:cs="Arial" w:ascii="Arial" w:hAnsi="Arial"/>
          <w:sz w:val="20"/>
          <w:szCs w:val="20"/>
        </w:rPr>
        <w:t xml:space="preserve"> – практическое применение программ среды «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» и программы «Гепард-А» в качестве инструментов для обоснования проектных решений инженерами-проектировщиками, непосредственно принимающими проектные решения и выпускающими проектную и рабочую документацию КР, КМ, КМ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ические материалы </w:t>
      </w:r>
      <w:r>
        <w:rPr>
          <w:rFonts w:cs="Arial" w:ascii="Arial" w:hAnsi="Arial"/>
          <w:sz w:val="20"/>
          <w:szCs w:val="20"/>
        </w:rPr>
        <w:t>– по завершению курса слушателям предоставляются примеры расчетных моделей, методические материалы, в том числе и видеоматериалы по некоторым те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-й день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</w:t>
      </w:r>
    </w:p>
    <w:p>
      <w:pPr>
        <w:pStyle w:val="Normal"/>
        <w:numPr>
          <w:ilvl w:val="0"/>
          <w:numId w:val="2"/>
        </w:numPr>
        <w:ind w:left="624" w:hanging="6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нализ некоторых требований современных нормативных документов к расчетному обоснованию и конструктивным решениям стальных конструкций и возможности их реализации в SCAD Off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20.13330 «Нагрузки и воздействия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14.13330 «Строительство в сейсмических районах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16.13330 «Стальные конструкции»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 294.1325800 «Конструкции стальные. Правила проектирования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обенности реализации проверок элементов стальных конструкций в SCAD Off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коэффициента устойчивости при изгибе φ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 неупругой раб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центрально и внецентренно сжатых элементов с учетом редуцирования при потере местной устойчивости стен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реализации по отдельным проверка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использования расчетных длин и коэффициентов расчетных длин в конструктивных элементах и группах конструктивных элементов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3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роение и расчет моделей разрезных прогонов покрытия в 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>++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и анализ стержневой модели разрезного прогона с уклоном, раскрепленного тяже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иложения снеговой нагрузки по СП 20.1333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напряженного состояния разрезного прогона с использованием оболочечной модели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4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роение и расчет моделей неразрезных прогонов покрытия в 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>++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и анализ стержневой модели неразрезных прогонов с уклоном, раскрепленных тяжа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иложения снеговой нагрузки по СП 20.1333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Использование нагрузок от фрагмента схема и реакций в связах для определения нагрузок на основные рамы с учетом неразрезности прогонов.</w:t>
      </w:r>
    </w:p>
    <w:p>
      <w:pPr>
        <w:pStyle w:val="Normal"/>
        <w:keepNext w:val="true"/>
        <w:spacing w:before="2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й день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5</w:t>
      </w:r>
    </w:p>
    <w:p>
      <w:pPr>
        <w:pStyle w:val="Normal"/>
        <w:numPr>
          <w:ilvl w:val="0"/>
          <w:numId w:val="2"/>
        </w:numPr>
        <w:ind w:left="624" w:hanging="6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роение и расчет моделей поперечных плоских рам из прокатных профилей в программе 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>++ с учетом крановых нагрузок, пульсационной составляющей ветровой нагрузки, сейсмических воздейств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подосновы в формате dxf для построения моделей плоских ра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рование двухветвевых колон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твердых тел при моделировании связевой решетки и опорных узлов двухветвевых колон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моделирования ферм из гнутосварных профилей квадратного и прямоугольного сечен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жесткой вставки в узле опирания фермы на колонн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ветровых нагрузок с учетом пульсационной составляющ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инерционных характеристик сейсмических воздействий с учетом особенностей крановых нагрузок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Использование конструктивных элементов и групп конструктивных элементов при проверке элементов стальных конструкций.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й день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</w:p>
    <w:p>
      <w:pPr>
        <w:pStyle w:val="Normal"/>
        <w:numPr>
          <w:ilvl w:val="0"/>
          <w:numId w:val="2"/>
        </w:numPr>
        <w:ind w:left="624" w:hanging="6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ма: Построение и расчет пространственных моделей стальных каркасов в программе 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>++ с учетом крановых нагрузок, пульсационной составляющей ветровой нагрузки, сейсмических воздейств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зор способов построения пространственной модел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объединений перемещений при моделировании шарнирных соединен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моделирования и расчета связей, работающих только на растяж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ветровых нагрузок с учетом пульсационной составляющей, особенности учета пульсационной составляющей в зданиях с каркасами из стальных конструкц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ние инерционных характеристик сейсмических воздействий с учетом особенностей крановых нагрузо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центра тяжести модели или ее част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центра жесткости одноэтажного здания или этажа многоэтажного зда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Моделирование сейсмического момента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Подготовка заданий на фундаменты и расчет опорных узлов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озможности получения нагрузок на фундаменты с использованием нагрузок от фрагмента схемы и реакций в связя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заданий на фундаменты с использованием групп элементов и документирования РСУ в Excel, перенос нагрузок для расчета опорных узлов в программу «Комета-2»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одготовка заданий на фундаменты с в программе «Гепард-А» со связью с моделью SCAD++ через AP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опорных узлов в программах «Гепард-А» и «Комета-2». Перенос нагрузок на опорные узлы из программы «Гепард-А» в программу «Комета-2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тивосдвиговых упоров. Возможность применения программы «Арбат» при расчете анкеровки противосдвиговых упоров.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й день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ктическое использование модуля расчета на устойчивость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Оценка общей устойчивости пространственных схем согласно требований СП 16.1333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доработке модели при расчетах на общую устойчивость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Особенности моделирования крестовых связей, работающих только на растяжение при расчетах на устойчивост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расчетных длин элементов стальных конструкций с использованием модуля устойчивости SCAD++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энергетического постпроцессора для анализа вклада элементов в потерю устойчивости и необходимости уточнения расчетных длин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ы уточнения больших расчетных дли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расчетных длин из плоскости с учетом жесткости опорных узл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программы «Кристалл» для определения расчетных дл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431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</w:p>
    <w:p>
      <w:pPr>
        <w:pStyle w:val="Normal"/>
        <w:keepNext w:val="true"/>
        <w:numPr>
          <w:ilvl w:val="0"/>
          <w:numId w:val="2"/>
        </w:numPr>
        <w:ind w:left="431" w:hanging="4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Подготовка отчетных документов по результатам расче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уализация модели и результатов в SCAD++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Возможности по формированию отчетов в SCAD++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авка изображений в отчетные докумен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созданию отчетных документ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подготовке текстовой и графической частей проектной документации раздела К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й день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Тема: Расчет стальных конструкций на гармонические воздейств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е данные для расчета на гармонические воздейств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нормативных проверок при гармоническом воздействи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Расчет на гармонические воздействия с учетом возможной ошибки при определении частот собственных колебан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на гармонические воздействия с учетом пусковых резонанс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на усталость согласно СП 16.1333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на ограничение виброускорений и виброскоростей по санитарным нормам СН 2.2.4/2.1.8.566-96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431" w:hanging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Расчет стальных конструкций на прогрессирующее обруш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расчета на прогрессирующее обруш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требования к расчетам на прогрессирующее обрушени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на прогрессирующее обрушение статическим метод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на прогрессирующее обрушение квазистатическим метод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на прогрессирующее обрушение динамическим методом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Применение оболочечных элементов для расчета узловых соединений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Обзор приемов постро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напряженного состоя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и нелинейных расчетов в SCAD++ для расчета узловых соединений (физическая нелинейность, односторонние связи).</w:t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sz w:val="20"/>
          <w:szCs w:val="20"/>
        </w:rPr>
        <w:t>6-й день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Расчет рам из сварных двутавров с переменной высотой стен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расчета рам из сварных двутавров с переменной высотой стен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и SCAD++ для расчета рам из сварных двутавров с переменной высотой стенк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и расчет рам из сварных двутавров с переменной высотой стенки в программе «Гепард-А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орт модели из программы «Гепард-А» в SCAD++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Тема: Обзор приемов моделирования и специальных возможности 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>++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Использование программы «Конструктор сечений» для формирования и расчета геометрических характеристик произвольных сечений и передача их в SCAD++. Особенности расчет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Необходимость и приемы моделирования разности осадок фундамент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температурных нагрузок для моделирования гибких преднапряженных связе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рование сдвиговой жесткости (железобетонные плиты, профнастил и т.п.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именения жестких вставок, твердых тел, объединения перемещений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ение оболочечных элементов с нулевой жесткостью для приведения нагруз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ind w:right="720" w:hanging="0"/>
      <w:outlineLvl w:val="4"/>
    </w:pPr>
    <w:rPr>
      <w:rFonts w:ascii="Arial" w:hAnsi="Arial" w:cs="Arial"/>
      <w:b/>
      <w:bCs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3:00Z</dcterms:created>
  <dc:creator>NATA</dc:creator>
  <dc:description/>
  <cp:keywords/>
  <dc:language>en-US</dc:language>
  <cp:lastModifiedBy>Andrei Teplykh</cp:lastModifiedBy>
  <cp:lastPrinted>2018-09-03T11:40:00Z</cp:lastPrinted>
  <dcterms:modified xsi:type="dcterms:W3CDTF">2021-02-09T08:19:00Z</dcterms:modified>
  <cp:revision>69</cp:revision>
  <dc:subject/>
  <dc:title>ОБУЧЕНИЕ</dc:title>
</cp:coreProperties>
</file>