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0805</wp:posOffset>
            </wp:positionH>
            <wp:positionV relativeFrom="paragraph">
              <wp:posOffset>-59690</wp:posOffset>
            </wp:positionV>
            <wp:extent cx="1348105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4040B3"/>
          <w:sz w:val="28"/>
          <w:szCs w:val="28"/>
        </w:rPr>
        <w:t>ОБУЧЕНИЕ</w:t>
      </w:r>
      <w:r>
        <w:rPr>
          <w:rFonts w:cs="Arial" w:ascii="Arial" w:hAnsi="Arial"/>
          <w:b/>
          <w:color w:val="3366FF"/>
          <w:sz w:val="22"/>
          <w:szCs w:val="22"/>
        </w:rPr>
        <w:t xml:space="preserve"> </w:t>
        <w:br/>
      </w:r>
      <w:r>
        <w:rPr>
          <w:rFonts w:eastAsia="Arial" w:cs="Arial" w:ascii="Arial" w:hAnsi="Arial"/>
          <w:color w:val="FF0000"/>
          <w:sz w:val="28"/>
          <w:szCs w:val="28"/>
        </w:rPr>
        <w:t>Инженерный курс – расчет ЖБК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36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Программа курса</w:t>
      </w:r>
    </w:p>
    <w:p>
      <w:pPr>
        <w:pStyle w:val="Normal"/>
        <w:spacing w:lineRule="auto" w:line="276"/>
        <w:ind w:left="720" w:hanging="36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Расчет железобетонных зданий методом конечных элементов в среде программного комплекса SCAD Offic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 xml:space="preserve">теоретический курс практического проектирования </w:t>
      </w:r>
      <w:r>
        <w:rPr>
          <w:rFonts w:cs="Arial" w:ascii="Arial" w:hAnsi="Arial"/>
          <w:sz w:val="20"/>
          <w:szCs w:val="20"/>
        </w:rPr>
        <w:t xml:space="preserve">с использованием расчетов железобетонных зданий в среде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 xml:space="preserve"> – 6 рабочих дней (48 академических часов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Уровень предварительной подгото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пешное прохождение 1 уровня обучения и уверенное владение интерфейсом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ие знания по сопротивлению материалов и нормативной базы по проектированию железобетонных конструкц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ение навыками работы в среде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ая учебно-методическая задача</w:t>
      </w:r>
      <w:r>
        <w:rPr>
          <w:rFonts w:cs="Arial" w:ascii="Arial" w:hAnsi="Arial"/>
          <w:sz w:val="20"/>
          <w:szCs w:val="20"/>
        </w:rPr>
        <w:t xml:space="preserve"> – повышение </w:t>
      </w:r>
      <w:r>
        <w:rPr>
          <w:rFonts w:cs="Arial" w:ascii="Arial" w:hAnsi="Arial"/>
          <w:b/>
          <w:sz w:val="20"/>
          <w:szCs w:val="20"/>
        </w:rPr>
        <w:t>инженерной грамотности</w:t>
      </w:r>
      <w:r>
        <w:rPr>
          <w:rFonts w:cs="Arial" w:ascii="Arial" w:hAnsi="Arial"/>
          <w:sz w:val="20"/>
          <w:szCs w:val="20"/>
        </w:rPr>
        <w:t xml:space="preserve">, практическое использование возможностей системы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для расчета железобетонных зда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нятия в группах проводят квалифицированные преподаватели </w:t>
      </w:r>
      <w:r>
        <w:rPr>
          <w:rFonts w:cs="Arial" w:ascii="Arial" w:hAnsi="Arial"/>
          <w:b/>
          <w:sz w:val="20"/>
          <w:szCs w:val="20"/>
        </w:rPr>
        <w:t xml:space="preserve">с участием ведущих инженеров-проектировщиков </w:t>
      </w:r>
      <w:r>
        <w:rPr>
          <w:rFonts w:cs="Arial" w:ascii="Arial" w:hAnsi="Arial"/>
          <w:sz w:val="20"/>
          <w:szCs w:val="20"/>
        </w:rPr>
        <w:t>ПГ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чий план проведения заняти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д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-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Диаграммы деформирования и реализация теорий пластичности в SCAD++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сведения о диаграммах деформирования бетона и арматуры. Классификация. Область примене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ие полных равновесных диаграмм деформирования бетона. Факторы, влияющие на форму диаграммы деформирования бетона: геометрия образцов, скорость нагружения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лонные, осреднённые, нормативные и расчётные диаграммы деформирования материал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свенный учёт факторов путём трансформации диаграмм деформирования бето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и основы механики бетона к построению диаграмм деформирования. Точки Берга О.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Приложение теории накопления повреждений к построению диаграмм деформирования бето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ергетический подход к анализу диаграмм деформирования бето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ое моделир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Деформационная теория пластичност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ия течения. Пластич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Работа бетона на растяжение. Деградация бето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менты механики разруше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ссылки (СП 63.13330.201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Построение различных диаграмм деформирования в SCAD++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Занятие </w:t>
      </w:r>
      <w:r>
        <w:rPr>
          <w:rFonts w:cs="Arial" w:ascii="Arial" w:hAnsi="Arial"/>
          <w:b/>
          <w:sz w:val="20"/>
          <w:szCs w:val="20"/>
          <w:lang w:val="en-US"/>
        </w:rPr>
        <w:t>3-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изгибаемых железобетонных эле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адии напряжённо-деформированного состояния изгибаемых элементо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енная реализация диаграммного метода на примере изгибаемого элемент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ссылки (СП 63.13330.201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ёт прочности, трещиностойкости и прогибов для нормального сечения в нелинейном процессоре SCAD++. Расчет ребристых, безбалочных и капительных перекрытий (Балка Крылова, перекрытие ЦНИИЭП жилища, ребристое перекрытие Мандрикова, прогиб перекрытия Крылова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д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Занятие 5-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сжатых железобетонных элемент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дии напряжённо-деформированного состояния сжатых элементов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енная реализация диаграммного метода на примере сжатого элемент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ссылки (СП 63.13330.201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ёт прочности и трещиностойкости для нормального сечения в нелинейном процессоре SCAD++. Расчет стен и пилонов (Стена ЦНИИЭП жилищ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7-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Расчет внецентренно-сжатых железобетонных элементо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Стадии напряжённо-деформированного состояния внецентренно-сжатых ж/б элементов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Численная реализация диаграммного метода на примере внецентренно сжатого элемен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ые ссылки (СП 63.13330.201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ёт прочности и трещиностойкости нормального сечения. Расчёт прочности внецентренно сжатой колонны (Рама Крылов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д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9-10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монолитных преднапряженных конструкций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ы предварительного напряжения и их технические характеристики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ри предварительного напряж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предварительно напряженных конструкций. Реализация в среде SCAD Off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 xml:space="preserve">Построение расчетной схемы предварительно напряженных конструкций. проведение расчета и анализ результатов в системе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>++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д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1-12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в ПК SCAD++ железобетонных монолитных конструкций зд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Нормативные ссылки (СП 430.1325800.2018 и д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конструктивным реше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несущей системы с составлением расчетной схемы каркаса зд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Учет физической и геометрической нелиней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железобетонных конструк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ет реального монолитного здания совместно со слушателями.</w:t>
      </w:r>
    </w:p>
    <w:p>
      <w:pPr>
        <w:pStyle w:val="Normal"/>
        <w:spacing w:before="0" w:after="12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3-14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в ПК SCAD++ конструкций каркасных сборных одноэтажных зданий производственного на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Нормативные ссылки (СП 355.1325800.2017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конструктивным реш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несущей системы с составлением расчетной схемы каркаса 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Учет физической, геометрической и конструктивной нелиней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Проектирование железобетонных конструкций одноэтажных зд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ет реального одноэтажного каркасного здания совместно со слушателями.</w:t>
      </w:r>
    </w:p>
    <w:p>
      <w:pPr>
        <w:pStyle w:val="Normal"/>
        <w:spacing w:before="0" w:after="120"/>
        <w:ind w:left="54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 д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5-16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в ПК SCAD++ конструкций каркасных сборных многоэтажных зд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Нормативные ссылки (СП 356.1325800.2017 и др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конструктивным решен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несущей системы с составлением расчетной схемы каркаса здани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физической, геометрической и конструктивной нелинейности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железобетонных конструк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ет реального одноэтажного каркасного здания совместно со слушател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7-18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в ПК SCAD++ конструкций каркасных сборно-монолитных з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ормативные ссылки (СП 337.1325800.2017. и др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к конструктивным решения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несущей системы с составлением расчетной схемы каркаса здани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физической, геометрической и конструктивной нелиней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Проектирование железобетонных конструк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ет реального многоэтажного каркасного сборно-монолитного здания совместно со слушателям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 д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9-20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в ПК SCAD++ крупнопанельных конструктивных систем зд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Нормативные ссылки (СП 335.1325800.2017. и др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конструктивным решения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несущей системы с составлением расчетной схемы каркаса зд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Учет физической, геометрической и конструктивной нелинейност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железобетонных конструк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ктическое занятие.</w:t>
      </w:r>
      <w:r>
        <w:rPr>
          <w:rFonts w:cs="Arial" w:ascii="Arial" w:hAnsi="Arial"/>
          <w:sz w:val="20"/>
          <w:szCs w:val="20"/>
        </w:rPr>
        <w:t xml:space="preserve"> Расчет реального крупнопанельного здания совместно со слушател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21-22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</w:t>
      </w:r>
      <w:r>
        <w:rPr>
          <w:rFonts w:cs="Arial" w:ascii="Arial" w:hAnsi="Arial"/>
          <w:b/>
          <w:sz w:val="20"/>
          <w:szCs w:val="20"/>
        </w:rPr>
        <w:t>: Расчет свайных, плитных и свайно-плитных оснований сборных, монолитных, сборно-монолитных и крупнопанельных конструктивных систем зд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Нормативные ссылки (СП 22. 13330.2016, СП 24.13330.2011 и др.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Требования к конструктивным решени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Расчет несущей системы с составлением расчетной схем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Учет параметра жесткости системы здание-фундамент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ирование железобетонных конструкц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актическое занятие. </w:t>
      </w:r>
      <w:r>
        <w:rPr>
          <w:rFonts w:cs="Arial" w:ascii="Arial" w:hAnsi="Arial"/>
          <w:sz w:val="20"/>
          <w:szCs w:val="20"/>
        </w:rPr>
        <w:t>Расчет различных оснований железобетонных зданий совместно со слушател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5:00Z</dcterms:created>
  <dc:creator>user2</dc:creator>
  <dc:description/>
  <cp:keywords/>
  <dc:language>en-US</dc:language>
  <cp:lastModifiedBy>Andrei Teplykh</cp:lastModifiedBy>
  <cp:lastPrinted>2010-06-09T17:26:00Z</cp:lastPrinted>
  <dcterms:modified xsi:type="dcterms:W3CDTF">2021-02-05T11:44:00Z</dcterms:modified>
  <cp:revision>22</cp:revision>
  <dc:subject/>
  <dc:title>Программа 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06958446</vt:r8>
  </property>
</Properties>
</file>