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eastAsia="Arial" w:cs="Arial"/>
          <w:b w:val="false"/>
          <w:b w:val="false"/>
          <w:bCs w:val="false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0</wp:posOffset>
            </wp:positionH>
            <wp:positionV relativeFrom="paragraph">
              <wp:posOffset>-80645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eastAsia="Arial" w:cs="Arial"/>
          <w:b w:val="false"/>
          <w:bCs w:val="false"/>
          <w:color w:val="FF0000"/>
          <w:sz w:val="28"/>
          <w:szCs w:val="28"/>
          <w:lang w:eastAsia="ru-RU"/>
        </w:rPr>
        <w:t>специальный курс (огнестойкость МК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огнестойкости элементов стальных конструкций в SCAD Off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– расчетное обоснование огнестойкости элементов стальных констру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- 2 рабочих дня (16 академических часов). </w:t>
        <w:br/>
      </w:r>
      <w:r>
        <w:rPr>
          <w:rFonts w:cs="Arial" w:ascii="Arial" w:hAnsi="Arial"/>
          <w:b/>
          <w:sz w:val="20"/>
          <w:szCs w:val="20"/>
        </w:rPr>
        <w:t>Уровень предварительной подготовк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уверенное владение интерфейсом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++ (не ниже базового уровня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хорошие знания по сопротивлению материалов и нормативной базы по проектированию стальных конструк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рактическое выполнение расчетов огнестойкости элементов стальных конструкций как в составе расчетной модели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 так и на основе расчетных усилий, приведенных в проектной докумен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 ориентирован</w:t>
      </w:r>
      <w:r>
        <w:rPr>
          <w:rFonts w:cs="Arial" w:ascii="Arial" w:hAnsi="Arial"/>
          <w:sz w:val="20"/>
          <w:szCs w:val="20"/>
        </w:rPr>
        <w:t xml:space="preserve"> как на проектировщиков разрабатывающих раздел КР, так и на специалистов организаций, занимающихся огнезащитой стальных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ие материалы </w:t>
      </w:r>
      <w:r>
        <w:rPr>
          <w:rFonts w:cs="Arial" w:ascii="Arial" w:hAnsi="Arial"/>
          <w:sz w:val="20"/>
          <w:szCs w:val="20"/>
        </w:rPr>
        <w:t>– по завершению курса слушателям предоставляются примеры расчетных моделей и методические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ребования норм и обоснование требуемых пределов огнестойк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Требования нормативных документов при разработке раздела КР в части пожарной безопасности стальных конструкци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Исходные данные и результаты раздела КР по пожарной безопасности для стальных конструкци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Обоснование требуемых пределов огнестойк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Несущие конструкции и несущие элементы зд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формление требований пожарной безопасности в текстовой части раздела К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пожарных отсеков в здан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ормативных документов к пределам огнестойкости конструкций и способам обеспечения пределов огнестойк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огнезащитным покрытиям стальных конструкций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3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зор методик расчета огнестойкости элементов стальных конструкций. Реализация расчета огнестойкости элементов стальных конструкций в SCAD Off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расчета на огнестойк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расчета огнестойкости элементов стальных конструкций в программах SCAD++ и КРИСТАЛЛ по методике EN 1993-1-2:200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расчета приведенной толщины и собственного предела огнестойкости в SCAD++ и КРИСТАЛЛ по Российским нормам (СТО АРСС и другие).</w:t>
      </w:r>
    </w:p>
    <w:p>
      <w:pPr>
        <w:pStyle w:val="Style18"/>
        <w:numPr>
          <w:ilvl w:val="0"/>
          <w:numId w:val="4"/>
        </w:numPr>
        <w:rPr/>
      </w:pPr>
      <w:r>
        <w:rPr/>
        <w:t>Особенности расчета на огнестойкость при потере устойчивости.</w:t>
      </w:r>
    </w:p>
    <w:p>
      <w:pPr>
        <w:pStyle w:val="Style18"/>
        <w:numPr>
          <w:ilvl w:val="0"/>
          <w:numId w:val="4"/>
        </w:numPr>
        <w:rPr/>
      </w:pPr>
      <w:r>
        <w:rPr/>
        <w:t>Анализ и сравнение различных методик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4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хнология расчета огнестойкости элементов стальных конструкций в программе SCAD++ с использованием результатов расчета, полученных в модели SCAD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модели к расчету на огнестойк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групп огнестойк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результа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ров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й работа.</w:t>
      </w:r>
    </w:p>
    <w:p>
      <w:pPr>
        <w:pStyle w:val="Normal"/>
        <w:keepNext w:val="true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й день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чет огнестойкости элементов стальных конструкций с учетом напряженного состояния по Российским методикам на основе результатов, полученных из модели SCAD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е результаты расч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СТО АРСС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методикам из технической литературы с учетом кратковременной температурной ползучест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Упрощенная технология расчета огнестойкости элементов стальных конструкций в программе SCAD++ на основе результатов расчета усилий и остальных исходных данных из проектной документ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е исходные данные от разработчика проектной документ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программы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 без построения расчетной модел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работ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Тема: Расчет огнестойкости элементов стальных конструкций в программе КРИСТАЛЛ.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остоятельная работа по расчету огнестойкости элемента стальной конструк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1-29T16:51:00Z</dcterms:modified>
  <cp:revision>62</cp:revision>
  <dc:subject/>
  <dc:title>ОБУЧЕНИЕ</dc:title>
</cp:coreProperties>
</file>